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65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3043-0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 апрел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Ахмадзоды С.М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хмадзоды Саиднодири Маликбадеъ, </w:t>
      </w:r>
      <w:r>
        <w:rPr>
          <w:rStyle w:val="CatExternalSystem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0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.06.2024 года, в 00 час. 01 мин., Ахмадзода С.М., по адресу: </w:t>
      </w:r>
      <w:r>
        <w:rPr>
          <w:rStyle w:val="CatUserDefinedgrp34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1000,00 рублей, назначенный постановлением №18810086220002974533 от 09.04.2024 года по делу об административном правонарушении, предусмотренном ст. 12.6 КоАП РФ. В отношении Ахмадзоды С.М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хмадзода С.М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74901; копией постановления по делу об административном правонарушении №18810086220002974533 от 09.04.2024 года, вступившем в законную силу 20.04.2024 г.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Ахмадзоды С.М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Ахмадзоды С.М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хмадзода Саидодири Маликбадеъ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6582520114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658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ExternalSystemDefinedgrp31rplc16">
    <w:name w:val="cat-ExternalSystemDefined grp-31 rplc-16"/>
    <w:basedOn w:val="DefaultParagraphFont"/>
    <w:qFormat/>
    <w:rPr/>
  </w:style>
  <w:style w:type="character" w:styleId="CatExternalSystemDefinedgrp30rplc17">
    <w:name w:val="cat-ExternalSystemDefined grp-30 rplc-17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